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疫情防控告知书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疫情防控工作需要，为确保广大考生身体健康，保障面试安全顺利进行，现将面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为确保顺利参考，建议考生考前非必要不离开潍坊市。尚在外地的考生应主动了解潍坊市疫情防控相关要求，按规定提前抵达，以免耽误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按规定准备相应数量的核酸检测阴性证明（纸质版）。核酸检测阴性证明纸质版（检测报告原件、复印件或截图打印“山东省电子健康通行码”显示个人信息完整的核酸检测结果）须在入场时出示，并在候考室提交给工作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每日自觉进行体温测量、健康状况监测，考前主动减少外出、不必要的聚集和人员接触，确保面试时身体状况良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无省外旅居史且非中高风险区的考生，须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（纸质）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省外低风险地区入鲁返鲁参加考试的考生，须提供启程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和入鲁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，或者提供入鲁后考前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核酸检测阴性证明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），方可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参加考试；对尚未公布中高风险区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发生社会面疫情的地区，参照中风险区执行。上述考生应提前向招聘单位以及考试所在地社区报备，在按照社区要求落实好各项疫情防控措施基础上再按要求参加考试，并于途中注意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从省外发生本土疫情省份入鲁返鲁参加考试的考生，应在相对独立的试室面试。中高风险区和发生本土疫情省份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治愈出院的确诊病例和无症状感染者，应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）均为阴性的可以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属于以下情形的考生，参加考试时须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上的核酸检测阴性证明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证明，并在备用试室参加面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在隔离观察期的次密切接触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中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居住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境外旅居史且入境已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但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证明，并在备用试室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属于以下情形的考生，不得参加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诊病例、疑似病例、无症状感染者和尚在隔离观察期的密切接触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按要求提供核酸检测阴性证明等健康证明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面试当天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考生经现场检测体温正常（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携带笔试准考证、有效居民身份证件、符合规定要求和数量的核酸检测阴性证明（纸质版）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考生参加面试时应自备一次性医用外科口罩，除接受身份核验以及面试时按要求摘下口罩外，进出考点以及在候考室、思考室、休息室期间应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工作人员将组织全体考生签订《考生健康承诺书》，请考生提前了解健康承诺书内容，按要求如实签订。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385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36-6030825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7:00Z</dcterms:created>
  <dc:creator>夏方政</dc:creator>
  <dc:description/>
  <dc:language>en-US</dc:language>
  <cp:lastModifiedBy>金金</cp:lastModifiedBy>
  <cp:lastPrinted>2022-08-04T00:02:00Z</cp:lastPrinted>
  <dcterms:modified xsi:type="dcterms:W3CDTF">2022-08-05T06:17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24BCB8B543AB88391B96496F0B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