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highlight w:val="none"/>
          <w:lang w:bidi="ar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bidi="ar"/>
        </w:rPr>
        <w:t>考生健康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4"/>
          <w:szCs w:val="24"/>
          <w:highlight w:val="none"/>
          <w:lang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24"/>
          <w:szCs w:val="2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报考单位及岗位：                                          准考证号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294"/>
        <w:gridCol w:w="4377"/>
      </w:tblGrid>
      <w:tr>
        <w:trPr>
          <w:trHeight w:val="1746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申明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否属于尚在隔离观察期的次密切接触者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否有中风险等疫情重点地区旅居史且离开上述地区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天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天内是否发生疫情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否有境外旅居史且入境已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天但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天？</w:t>
            </w:r>
          </w:p>
        </w:tc>
      </w:tr>
      <w:tr>
        <w:trPr>
          <w:trHeight w:val="76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2"/>
                <w:lang w:eastAsia="zh-CN"/>
              </w:rPr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否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天内从省外发生本土疫情省份入鲁返鲁？</w:t>
            </w:r>
          </w:p>
        </w:tc>
      </w:tr>
      <w:tr>
        <w:trPr>
          <w:trHeight w:val="199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2"/>
                <w:lang w:eastAsia="zh-CN"/>
              </w:rPr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否属于确诊病例、疑似病例、无症状感染者和尚在隔离观察期的密切接触者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天是否有发热、咳嗽等症状未痊愈且未排除传染病及身体不适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否有高风险等疫情重点地区旅居史且离开上述地区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天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否有境外旅居史且入境未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天？</w:t>
            </w:r>
          </w:p>
        </w:tc>
      </w:tr>
      <w:tr>
        <w:trPr>
          <w:trHeight w:val="1156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承诺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是否存在健康申明的情形？（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。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，请详细列明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考生承诺签字</w:t>
            </w:r>
          </w:p>
        </w:tc>
      </w:tr>
      <w:tr>
        <w:trPr>
          <w:trHeight w:val="2106" w:hRule="atLeast"/>
          <w:cantSplit w:val="true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94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健康申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中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-4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项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的，考生须向招聘单位申报，并携带规定的健康证明，在备用试室面试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健康申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中第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项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的，考生须向招聘单位申报，并携带规定的健康证明，在独立试室面试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健康申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中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-9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项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bidi="ar"/>
              </w:rPr>
              <w:t>的，不得参加面试。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文星标宋;Arial Unicode MS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kern w:val="0"/>
      <w:sz w:val="36"/>
      <w:szCs w:val="36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7:27:00Z</dcterms:created>
  <dc:creator>夏方政</dc:creator>
  <dc:description/>
  <dc:language>en-US</dc:language>
  <cp:lastModifiedBy>金金</cp:lastModifiedBy>
  <cp:lastPrinted>2022-08-04T00:02:00Z</cp:lastPrinted>
  <dcterms:modified xsi:type="dcterms:W3CDTF">2022-08-05T06:18:1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824BCB8B543AB88391B96496F0BE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